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Scheduled internal audit of the Quality Assurance System of Saint Louis Public Schools took place during the week of (</w:t>
      </w:r>
      <w:r>
        <w:rPr>
          <w:rFonts w:cs="Times New Roman" w:ascii="Times New Roman" w:hAnsi="Times New Roman"/>
          <w:b/>
          <w:i/>
        </w:rPr>
        <w:t>enter the dat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bers of the Internal Auditing team involved in this audit we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eas / Procedures audited wer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the (</w:t>
      </w:r>
      <w:r>
        <w:rPr>
          <w:rFonts w:cs="Times New Roman" w:ascii="Times New Roman" w:hAnsi="Times New Roman"/>
          <w:b/>
          <w:i/>
        </w:rPr>
        <w:t>enter name of office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b/>
          <w:i/>
        </w:rPr>
        <w:t>enter name of procedures audited</w:t>
      </w:r>
      <w:r>
        <w:rPr/>
        <w:t>) procedures were audited. The findings wer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Non-conform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y Improvement Requests writt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 / Improvements</w:t>
            </w:r>
          </w:p>
        </w:tc>
      </w:tr>
      <w:tr>
        <w:trPr>
          <w:trHeight w:val="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cia, Lead Auditor for Saint Louis Public School District, has written, has written and submits this Audit Summary Repor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 Auditor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>
        <w:b/>
        <w:b/>
        <w:sz w:val="20"/>
      </w:rPr>
    </w:pPr>
    <w:r>
      <w:rPr>
        <w:b/>
        <w:sz w:val="20"/>
      </w:rPr>
      <w:t>Date: 4/02/08 Initial Release version</w:t>
      <w:tab/>
      <w:t>QAS-F016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Black" w:ascii="Arial Black" w:hAnsi="Arial Black"/>
        <w:sz w:val="24"/>
      </w:rPr>
      <w:t>Audit Summary Form (QAS-F016)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Saint Louis Public Schools</w:t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5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7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653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2:00Z</dcterms:created>
  <dc:creator> </dc:creator>
  <dc:description/>
  <cp:keywords/>
  <dc:language>en-US</dc:language>
  <cp:lastModifiedBy> </cp:lastModifiedBy>
  <cp:lastPrinted>2008-04-03T11:08:00Z</cp:lastPrinted>
  <dcterms:modified xsi:type="dcterms:W3CDTF">2008-04-03T16:12:00Z</dcterms:modified>
  <cp:revision>4</cp:revision>
  <dc:subject/>
  <dc:title/>
</cp:coreProperties>
</file>